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60" w:leader="none"/>
        </w:tabs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говор № _________</w:t>
      </w:r>
    </w:p>
    <w:p>
      <w:pPr>
        <w:pStyle w:val="Heading"/>
        <w:tabs>
          <w:tab w:val="clear" w:pos="708"/>
          <w:tab w:val="left" w:pos="1440" w:leader="none"/>
        </w:tabs>
        <w:ind w:firstLine="540"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 о подключении к системе теплоснабжения</w:t>
      </w:r>
    </w:p>
    <w:p>
      <w:pPr>
        <w:pStyle w:val="Heading"/>
        <w:tabs>
          <w:tab w:val="clear" w:pos="708"/>
          <w:tab w:val="left" w:pos="1440" w:leader="none"/>
        </w:tabs>
        <w:ind w:firstLine="540"/>
        <w:jc w:val="left"/>
        <w:rPr>
          <w:sz w:val="24"/>
          <w:szCs w:val="24"/>
        </w:rPr>
      </w:pPr>
      <w:ins w:id="0" w:author="Голубев Игорь Вячеславович" w:date="2012-10-01T10:36:00Z">
        <w:r>
          <w:rPr>
            <w:sz w:val="24"/>
            <w:szCs w:val="24"/>
          </w:rPr>
          <w:t xml:space="preserve">  </w:t>
        </w:r>
      </w:ins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7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ерезовский              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__» __________________ 20___ г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>Открытое акционерное общество «Угольная компания «Северный Кузбасс»</w:t>
      </w:r>
      <w:r>
        <w:rPr>
          <w:rFonts w:cs="Times New Roman" w:ascii="Times New Roman" w:hAnsi="Times New Roman"/>
          <w:szCs w:val="24"/>
        </w:rPr>
        <w:t xml:space="preserve"> в лице</w:t>
      </w:r>
      <w:r>
        <w:rPr>
          <w:rFonts w:cs="Times New Roman" w:ascii="Times New Roman" w:hAnsi="Times New Roman"/>
          <w:color w:val="000000"/>
          <w:szCs w:val="24"/>
        </w:rPr>
        <w:t xml:space="preserve"> генерального  директора </w:t>
      </w:r>
      <w:r>
        <w:rPr>
          <w:rFonts w:cs="Times New Roman" w:ascii="Times New Roman" w:hAnsi="Times New Roman"/>
          <w:b/>
          <w:color w:val="000000"/>
          <w:szCs w:val="24"/>
        </w:rPr>
        <w:t>Лисковца Сергея Алексеевича,</w:t>
      </w:r>
      <w:r>
        <w:rPr>
          <w:rFonts w:cs="Times New Roman" w:ascii="Times New Roman" w:hAnsi="Times New Roman"/>
          <w:color w:val="000000"/>
          <w:szCs w:val="24"/>
        </w:rPr>
        <w:t xml:space="preserve">  действующего на основании Устава,</w:t>
      </w:r>
      <w:r>
        <w:rPr>
          <w:rFonts w:cs="Times New Roman" w:ascii="Times New Roman" w:hAnsi="Times New Roman"/>
          <w:szCs w:val="24"/>
        </w:rPr>
        <w:t xml:space="preserve"> и заместителя техничского директора </w:t>
      </w:r>
      <w:r>
        <w:rPr>
          <w:rFonts w:cs="Times New Roman" w:ascii="Times New Roman" w:hAnsi="Times New Roman"/>
          <w:b/>
          <w:szCs w:val="24"/>
        </w:rPr>
        <w:t xml:space="preserve">Сингатулина  Харриса Юнусовича, </w:t>
      </w:r>
      <w:r>
        <w:rPr>
          <w:rFonts w:cs="Times New Roman" w:ascii="Times New Roman" w:hAnsi="Times New Roman"/>
          <w:szCs w:val="24"/>
        </w:rPr>
        <w:t xml:space="preserve">действующего  на основании  доверенности № 604 УК/11-Д от 09.07.2010 г., именуемое в дальнейшем «Исполнитель», с одной стороны, и </w:t>
      </w:r>
      <w:r>
        <w:rPr>
          <w:rFonts w:cs="Times New Roman" w:ascii="Times New Roman" w:hAnsi="Times New Roman"/>
          <w:b/>
          <w:szCs w:val="24"/>
        </w:rPr>
        <w:t xml:space="preserve"> _____________, </w:t>
      </w:r>
      <w:r>
        <w:rPr>
          <w:rFonts w:cs="Times New Roman" w:ascii="Times New Roman" w:hAnsi="Times New Roman"/>
          <w:szCs w:val="24"/>
        </w:rPr>
        <w:t xml:space="preserve">в лице*__________, действующего на основании _________**,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нуемое в дальнейшем «Заявитель», с другой стороны, при совместном упоминании именуемые «Стороны», заключили настоящий договор  о  подключении к системе теплоснабжения  ( далее - Договор) о нижеследующе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*представитель по доверенности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**Доверенности №______ от «___»_________г., выданной ______, действующим на основании Устава, утвержденного ________ (протокол № __ от «___» ____ ) и Протокола ________№ ____ от «___»_____г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632" w:leader="none"/>
          <w:tab w:val="left" w:pos="4860" w:leader="none"/>
        </w:tabs>
        <w:ind w:left="0" w:firstLine="528"/>
        <w:rPr/>
      </w:pPr>
      <w:r>
        <w:rPr>
          <w:rFonts w:cs="Times New Roman" w:ascii="Times New Roman" w:hAnsi="Times New Roman"/>
          <w:szCs w:val="24"/>
        </w:rPr>
        <w:t xml:space="preserve">Настоящий договор регулирует имущественные и иные отношения, возникающие между сторонами при осуществлении работ по  подключению  к системе теплоснабжения Исполнителя (далее «СТ»)  новых тепловых энергетических установок (далее – «теплоустановка») и (или) увеличению разрешенной к использованию тепловой мощности существующих теплоустановок на объекте Заявителя:  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ind w:left="528" w:hanging="0"/>
        <w:rPr/>
      </w:pPr>
      <w:r>
        <w:rPr>
          <w:rFonts w:cs="Times New Roman" w:ascii="Times New Roman" w:hAnsi="Times New Roman"/>
          <w:szCs w:val="24"/>
        </w:rPr>
        <w:t xml:space="preserve">______________, расположенном по адресу   ____________________  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 общей тепловой нагрузкой:  ________   Гкал/час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 общей тепловой  нагрузкой ________  Гкал/ч, в т.ч. существующей _________ Гкал/ч, вновь подключаемой   (дополнительной)  тепловой нагрузкой:  ________   Гкал/час.***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и этом стороны обязуются выполнить необходимые для подключения условия, предусмотренные действующим законодательством РФ  и  настоящим договором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ab/>
        <w:t>Строительство (реконструкция) подключаемого объекта производится Заявителем на земельном участке, принадлежащем Заявителю на праве___________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кадастровый номер земельного участка___________________)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 Настоящий договор заключен на основании Заявки Заявителя о подключении к СТ (Приложение № 1 к настоящему договору, являющееся его неотъемлемой частью) и в соответствии с Условиями подключения (Приложение № 2 к настоящему договору, являющееся его неотъемлемой частью) (далее «УП») к  СТ Исполнителя теплоустановок Заявителя и подтверждает  согласие Исполнителя   обеспечить техническую возможность  для подключения к СТ Исполнителя теплоустановок Заявителя и (или) увеличения разрешенной к использованию тепловой мощности существующих теплоустановок Заявителя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3. Местоположение точек подключения  к  СТ  указано в Приложении № 2 к настоящему договору. 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 Работы по  присоединению внутриплощадочных или внутридомовых  сетей  построенного (реконструированного) объекта капитального строительства  в точке подключения  к сетям  инженерно-технического  обеспечения</w:t>
      </w:r>
      <w:r>
        <w:rPr>
          <w:rFonts w:cs="Times New Roman" w:ascii="Times New Roman" w:hAnsi="Times New Roman"/>
          <w:szCs w:val="24"/>
        </w:rPr>
        <w:t xml:space="preserve">  не включаются  в состав работ, осуществляемых Исполнителем в соответствии  с настоящим договором.  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08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Исполнитель обязан: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существить мероприятия по фактическому присоединению к СТ теплоустановок Заявителя (подключить объект Заявителя к СТ), не позднее  18   месяцев**** с даты  заключения настоящего договора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Cs/>
          <w:sz w:val="24"/>
          <w:szCs w:val="24"/>
        </w:rPr>
        <w:t>2.1.2. подготовить и подписать</w:t>
      </w:r>
      <w:r>
        <w:rPr>
          <w:sz w:val="24"/>
          <w:szCs w:val="24"/>
        </w:rPr>
        <w:t xml:space="preserve"> Справку о выполнении Заявителем УП (далее- Справка выполнении  УП) (по форме Приложения № 3 (1) ( 3(2))***** к настоящему договору) в срок не  позднее  05  календарных  дней  со дня получения от Заявителя уведомления о готовности теплоустановок Заявителя  к приему ресурсов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в случае увеличения разрешенной к использованию тепловой мощности существующих теплоустановок  на объекте Заяви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  <w:t>****если более длительные сроки не указаны в заявк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*****формы  приложения 3:  (1) или (2) выбираются в зависимости  от подключаемой нагрузки объекта в соответствии с п.1.1. При общей нагрузке - форма 3(1),при дополнительной нагрузке- форма 3(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 3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осле письменного запроса  Заявителя и при условии  исполнения  Заявителем  обязательств, установленных п.2.3.1. настоящего договора, подготовить, подписать и направить в адрес Заявителя   Акт о  подключении  теплоустановок  Заявителя  к  СТ  Исполнителя (далее- Акт о подключении) (по форме Приложения № 4  к настоящему договору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Исполнитель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участвовать в приемке скрытых работ по укладке сети от теплоустановок Заявителя до точки подклю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изменить дату подключения теплоустановок Заявителя к СТ на более позднюю, если Заявитель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рка  готовности теплоустановок Заявителя к подключению и приему ресурс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ломбирование установленных приборов (узлов) учета ресурсов, а также запорной арматуры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яв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1. выполнить установленные УП мероприятия по подключению 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3.2. представить Исполнителю раздел утвержденной в установленном порядке проектной документации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 не позднее 10 календарных дней с момента внесения таких  изменений, направить Исполнителю предложение о внесении соответствующих изменений в договор о подключен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тупления от УП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этом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 направить в адрес Исполнителя письменный запрос  на выдачу  Акта о  подключ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5.  в срок не  позднее 05 календарных   дней  с момента получения от Исполнителя подписать   и направить  в адрес Исполнителя  Акт  о подключении,  либо  направить  мотивированный  отказ  от его  подписани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3.6.   до начала подачи ресурсов выполнить УП,  а имен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 свой  счет  установить приборы (узлы) учета тепловой энергии и теплоносителя в соответствии с Федеральным законом от 23.11.2009 N 261-ФЗ (в ред. от 12.12.2011) "Об энергосбережении и о повышении энергетической эффективности и о внесении изменений в отдельные законодательные акты Российской Федерации" и пунктом 3.1.5 «Правил Учета тепловой энергии и теплоносител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х  Минтопэнерго РФ 12.09.1995 № ВК-4936 (Зарегистрировано в Минюсте РФ 25.09.1995 № 95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ить договор теплоснабжения объекта 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промывку, опрессовку и дезинфекцию теплопотребляющих установок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- предоставить исполнителю копию разрешения на ввод объекта капитального строительства в эксплуат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ъявить устройства и сооружения, созданные для присоединения к системам теплоснабжения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sz w:val="24"/>
          <w:szCs w:val="24"/>
        </w:rPr>
        <w:tab/>
        <w:t>2.3.7.  обеспечить беспрепятственный  доступ уполномоченных представителей Исполнителя для проверки выполнения УП и установления пломб на приборах (узлах) учета ресурсов и запорной арматуре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8. При передаче Заявителем своих обязательств по настоящему договору в полном объеме третьим лицам, в связи с переходом прав на земельный участок или пра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обственности на объект, Заявитель обязан письменно предупредить о своем намерении Исполнителя и произвести передачу обязательств третьим лицам посредством  заключения дополнительного соглашения к настоящему договор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Передача стороной своих обязательств по настоящему договору, не вызванная   переходом имущественных прав  на объект от Заявителя к третьему лицу, без согласия другой стороны  не допускается.</w:t>
      </w:r>
    </w:p>
    <w:p>
      <w:pPr>
        <w:pStyle w:val="Style15"/>
        <w:ind w:left="0" w:right="150" w:hanging="0"/>
        <w:rPr/>
      </w:pPr>
      <w:r>
        <w:rPr>
          <w:sz w:val="24"/>
          <w:szCs w:val="24"/>
        </w:rPr>
        <w:t xml:space="preserve">2.5. В случае если в процессе строительства (реконструкции) подключаемого объекта превышен срок действия условий подключения, указанный срок продлевается по согласованию с Исполнителем на основании письменного обращения Заявителя. </w:t>
      </w:r>
    </w:p>
    <w:p>
      <w:pPr>
        <w:pStyle w:val="Style15"/>
        <w:ind w:left="0" w:right="1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гласование отступления от условий подключения, а также продление срока действия условий подключения осуществляется Исполнителем в течение 15 дней с даты получения обращения Заявителя путем внесения изменений в настоящий договор о подключ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84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3. Цена договора. </w:t>
      </w:r>
    </w:p>
    <w:p>
      <w:pPr>
        <w:pStyle w:val="Normal"/>
        <w:tabs>
          <w:tab w:val="clear" w:pos="708"/>
          <w:tab w:val="left" w:pos="1080" w:leader="none"/>
        </w:tabs>
        <w:ind w:left="-8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платы за  подключение  теплоустановок Заявителя к СТ Исполнителя  определяется  на основании Федерального закона № 190-ФЗ от 27.07.2010 г. «О теплоснабжении» и Постановления  Правительства РФ № 307 от 16.04.2012 года « О  </w:t>
      </w:r>
      <w:r>
        <w:rPr>
          <w:sz w:val="22"/>
          <w:szCs w:val="22"/>
        </w:rPr>
        <w:t>порядке подключения к системам теплоснабжения и о внесении изменений в некоторые акты Правительства Российской Федерации</w:t>
      </w:r>
      <w:r>
        <w:rPr>
          <w:sz w:val="24"/>
          <w:szCs w:val="24"/>
        </w:rPr>
        <w:t xml:space="preserve">»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   Для подключения объекта Заявителя не требуются</w:t>
      </w:r>
      <w:r>
        <w:rPr>
          <w:sz w:val="24"/>
          <w:szCs w:val="24"/>
        </w:rPr>
        <w:t xml:space="preserve"> мероприятия по увеличению пропускной способности (увеличению мощности) СТ  и плата за подключение к СТ Исполнителем не взим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4.1. 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рушения одной из сторон сроков исполнения обязательств, указанных в договоре, другая сторона  имеет право в одностороннем порядке расторгнуть договор о подключении, без обращения в суд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 В случае расторжения договора по инициативе одной стороны, другая сторона направляет   письменное уведомление о намерении расторгнуть договор не позднее, чем за 15 дней до предполагаемой даты расторжения договора, при этом договор считается расторгнутым при истечении 15 дней с даты направления одной стороной другой стороне письменного уведом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iCs/>
          <w:sz w:val="24"/>
          <w:szCs w:val="24"/>
        </w:rPr>
        <w:t>4.4. Заявитель несет ответственность за бездоговорное (самовольное) потребление ресурсов до выполнения условий их подачи, установленных п. 2.3.6. настоящего договора,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. В случае не получения Исполнителем от Заявителя подписанного Исполнителем проекта договора в 45-тидневный срок с даты его направления Заявителю, подписанный со стороны Исполнителя   договор считается не заключенным, заявка (приложение № 1  к договору) аннулирован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  Разрешение споров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Кемеров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8080"/>
          <w:sz w:val="24"/>
          <w:szCs w:val="24"/>
          <w:u w:val="single"/>
        </w:rPr>
      </w:pPr>
      <w:r>
        <w:rPr>
          <w:i/>
          <w:color w:val="008080"/>
          <w:sz w:val="24"/>
          <w:szCs w:val="24"/>
          <w:u w:val="single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4"/>
          <w:szCs w:val="24"/>
        </w:rPr>
        <w:t>6. Форс-мажорные обстоятельст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4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1.   Стороны освобождаются от ответственности за неисполнение или ненадлежащее исполнение обязанностей по настоящему договору, если это неисполнение явилось следствием действия обстоятельств непреодолимой силы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 Под непреодолимой силой понимаются обстоятельства, наступившие после заключения настоящего договора, которые стороны не могли предвидеть или избежать разумным образом, в частности, под обстоятельствами непреодолимой силы понимаются стихийные бедствия, военные действия, массовые беспорядки и другие аналогичные обстоятельства.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tLeast" w:line="240"/>
        <w:ind w:left="539" w:hanging="0"/>
        <w:jc w:val="center"/>
        <w:rPr/>
      </w:pPr>
      <w:r>
        <w:rPr>
          <w:b/>
          <w:sz w:val="24"/>
          <w:szCs w:val="24"/>
        </w:rPr>
        <w:t>7.   Конфиденциальность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.   Условия настоящего договора, любая информация, документация и другие материалы, полученные одной стороной в ходе исполнения настоящего договора или при содействии другой стороны, за исключением информации, опубликованной СМИ или информации, которая не может являться в соответствии с законодательством РФ коммерческой тайной (в частности информация о судебных арбитражных делах), признается конфиденциальной (далее – конфиденциальная информация), то есть не подлежащей опубликованию, передаче третьим лицам или разглашению иным способом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одной стороной без согласия другой стороны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   Стороны принимают все необходимые меры для предотвращения разглашения конфиденциальной информации или ознакомления с ней третьих лиц без согласия на то каждой стороны. С конфиденциальной информацией могут быть ознакомлены только те сотрудники, которые непосредственно связаны с исполнением договора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>8. Срок действия договора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1.   Настоящий договор вступает в силу с момента его подписания и действует до исполнения  сторонами обязательств по договору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9.   Особые услов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szCs w:val="24"/>
        </w:rPr>
        <w:t>В соответствие с действующим законодательством РФ настоящий договор является публичным договором со всеми правовыми последствиями публичного договора, предусмотренными действующим законодательством РФ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9.2. </w:t>
      </w:r>
      <w:r>
        <w:rPr>
          <w:rFonts w:cs="Times New Roman" w:ascii="Times New Roman" w:hAnsi="Times New Roman"/>
        </w:rPr>
        <w:t>После выполнения Заявителем УП объекта к СТ Исполнитель выдает разрешение на осуществление Заявителем присоединения указанного объекта к СТ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рисоединение теплоустановок Заявителя к СТ Исполнителя осуществляется с участием представителей обеих сторон договора.</w:t>
      </w:r>
    </w:p>
    <w:p>
      <w:pPr>
        <w:pStyle w:val="TextBody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3.     Подача ресурсов Исполнителем Заявителю осуществляется при наличии:  </w:t>
      </w:r>
    </w:p>
    <w:p>
      <w:pPr>
        <w:pStyle w:val="TextBody"/>
        <w:tabs>
          <w:tab w:val="clear" w:pos="708"/>
          <w:tab w:val="left" w:pos="4860" w:leader="none"/>
        </w:tabs>
        <w:ind w:left="900" w:hanging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подписанного сторонами Акта о подключении теплоустановок Заявителя к   СТ   Исполнителя;</w:t>
      </w:r>
    </w:p>
    <w:p>
      <w:pPr>
        <w:pStyle w:val="Header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ного между сторонами договора энергоснабжения;</w:t>
      </w:r>
    </w:p>
    <w:p>
      <w:pPr>
        <w:pStyle w:val="Header"/>
        <w:ind w:firstLine="900"/>
        <w:jc w:val="both"/>
        <w:rPr/>
      </w:pPr>
      <w:r>
        <w:rPr>
          <w:sz w:val="24"/>
          <w:szCs w:val="24"/>
        </w:rPr>
        <w:t>-разрешения на допуск  в эксплуатацию энергоустановки Заявителя, выданного Федеральной   службой     по     экологическому,    технологическому   и    атомному надзору  ( Ростехнадзором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 Изменения и дополнения договора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6"/>
        </w:numPr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к договору совершаются только в письменной форме в виде единого документа и подлежат подписанию полномочными представителями обеих сторон, за исключением случаев, предусмотренных настоящим договором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>11.   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1.    Договор составлен в двух экземплярах, имеющих одинаковую юридическую силу - по одному для каждой из сторон.</w:t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1.2.   В случае изменения у какой-либо из сторон адреса, названия, банковских реквизитов и прочего она обязана в течение 10 (десяти) дней письменно известить об этом другую сторону. Указанное письменное извещение становится неотъемлемой частью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настоящего договора. В случае не получения стороной извещения адреса, названия, банковские реквизиты сторон, указанные в договоре, считаются правильным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3.   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4.  Приложения к настоящему договору являются неотъемлемыми частями настоящего договора и в обязательном порядке содержат ссылку на порядковый номер Приложения, номер и дату заключения данного договора :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Приложение №  1 – заявка на подключение к СТ   № _______  от _____г_.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Приложение №  2 –   условия подключения  № ____________ от _______г.. 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№  3 (1),(2) - форма Справки  о выполнении Заявителем условий подключения   </w:t>
      </w:r>
    </w:p>
    <w:p>
      <w:pPr>
        <w:pStyle w:val="31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</w:rPr>
        <w:t>Приложение №  4 – форма Акта о подключении теплоустановок Заявителя к СТ Исполнителя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160" w:hanging="0"/>
        <w:rPr/>
      </w:pPr>
      <w:r>
        <w:rPr>
          <w:b/>
          <w:sz w:val="24"/>
          <w:szCs w:val="24"/>
        </w:rPr>
        <w:t>12.  Адреса, банковские реквизиты и подписи сторон</w:t>
      </w:r>
    </w:p>
    <w:p>
      <w:pPr>
        <w:pStyle w:val="TextBody"/>
        <w:tabs>
          <w:tab w:val="clear" w:pos="708"/>
          <w:tab w:val="left" w:pos="1440" w:leader="none"/>
          <w:tab w:val="left" w:pos="486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ПОЛНИТЕЛЬ:</w:t>
      </w:r>
    </w:p>
    <w:p>
      <w:pPr>
        <w:pStyle w:val="TextBody"/>
        <w:tabs>
          <w:tab w:val="clear" w:pos="708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Открытое акционерное общество “Угольная компания “Северный Кузбасс”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52427, г.Берёзовский Кемеровской области, ул. Матросова,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4250005979 КПП 425001001  ОГРН 109425000032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. 40702810926000017066 Кемеровское отделение   8615 г.Кемер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\с 3010181020000000061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3207612</w:t>
      </w:r>
    </w:p>
    <w:p>
      <w:pPr>
        <w:pStyle w:val="BodyTextIndent2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ЗАЯВИТЕЛЬ:</w:t>
      </w:r>
    </w:p>
    <w:p>
      <w:pPr>
        <w:pStyle w:val="BodyTextIndent2"/>
        <w:spacing w:lineRule="auto" w:line="240"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Наименование должности) </w:t>
            </w:r>
          </w:p>
        </w:tc>
        <w:tc>
          <w:tcPr>
            <w:tcW w:w="4915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Заявите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  ФИ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Cs w:val="24"/>
              </w:rPr>
              <w:t>Подпи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491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____________ФИО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</w:t>
            </w:r>
            <w:r>
              <w:rPr>
                <w:i/>
                <w:szCs w:val="24"/>
              </w:rPr>
              <w:t>подпи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м.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«___»__________________20___ г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Cs w:val="24"/>
              </w:rPr>
              <w:t>м.п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 1 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tabs>
          <w:tab w:val="clear" w:pos="708"/>
          <w:tab w:val="left" w:pos="4675" w:leader="none"/>
        </w:tabs>
        <w:rPr/>
      </w:pPr>
      <w:r>
        <w:rPr/>
      </w:r>
    </w:p>
    <w:p>
      <w:pPr>
        <w:pStyle w:val="Normal"/>
        <w:rPr/>
      </w:pPr>
      <w:r>
        <w:rPr/>
        <w:t>Печатается на бланке письма Заявителя с указанием исходящего номера и даты</w:t>
      </w:r>
    </w:p>
    <w:p>
      <w:pPr>
        <w:pStyle w:val="Normal"/>
        <w:rPr/>
      </w:pPr>
      <w:r>
        <w:rPr/>
        <w:t>Предоставлять обязательно полный пакет документов (согласно перечню)</w:t>
      </w:r>
    </w:p>
    <w:p>
      <w:pPr>
        <w:pStyle w:val="Normal"/>
        <w:rPr/>
      </w:pPr>
      <w:r>
        <w:rPr/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Heading4"/>
        <w:rPr/>
      </w:pPr>
      <w:r>
        <w:rPr>
          <w:b/>
          <w:szCs w:val="24"/>
        </w:rPr>
        <w:t xml:space="preserve">Генеральному директору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ОАО  “Угольная компания “Северный Кузбасс”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подключение к системе теплоснабжения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 xml:space="preserve">С целью подключения теплоустановок к системе теплоснабжения (увеличения разрешенной к использованию тепловой мощности подключенных теплоустановок) и заключения в будущем (изменения существующего) договора теплоснабжения </w:t>
      </w:r>
    </w:p>
    <w:p>
      <w:pPr>
        <w:pStyle w:val="Heading4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, физического лица - Ф.И.О., паспортные данные, прописка физического лица - Заявителя)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/>
      </w:pPr>
      <w:r>
        <w:rPr>
          <w:szCs w:val="24"/>
        </w:rPr>
        <w:t>прошу заключить договор о подключении  и выдать  условия  подключения  к системе теплоснабжения теплоустановок в принадлежащем мне объекте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42.75pt;margin-top:3.9pt;width:525.7pt;height:113.9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  <w:r>
        <w:rPr>
          <w:szCs w:val="24"/>
        </w:rPr>
        <w:t>_____________________________________________________________________________,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,</w:t>
      </w:r>
    </w:p>
    <w:p>
      <w:pPr>
        <w:pStyle w:val="Heading4"/>
        <w:jc w:val="center"/>
        <w:rPr/>
      </w:pPr>
      <w:r>
        <w:rPr/>
        <w:t xml:space="preserve">(адрес или место расположения земельного участка объекта, отдельных зданий, </w:t>
      </w:r>
      <w:r>
        <w:rPr>
          <w:szCs w:val="24"/>
        </w:rPr>
        <w:t>сооружений, помещений в составе объекта)</w:t>
      </w:r>
    </w:p>
    <w:p>
      <w:pPr>
        <w:pStyle w:val="Normal"/>
        <w:rPr/>
      </w:pPr>
      <w:r>
        <w:rPr>
          <w:sz w:val="24"/>
          <w:szCs w:val="24"/>
        </w:rPr>
        <w:t>принадлежащего на праве</w:t>
      </w:r>
      <w:r>
        <w:rPr/>
        <w:t>______________________________________________________.</w:t>
      </w:r>
    </w:p>
    <w:p>
      <w:pPr>
        <w:pStyle w:val="Footer"/>
        <w:rPr/>
      </w:pPr>
      <w:r>
        <w:rPr/>
        <w:t>Характеристика и назначение объекта: _____________________________________________________________________________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)</w:t>
      </w:r>
    </w:p>
    <w:p>
      <w:pPr>
        <w:pStyle w:val="Normal"/>
        <w:rPr/>
      </w:pPr>
      <w:r>
        <w:rPr/>
        <w:t>Теплоноситель (пар, вода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Подключаемая тепловая нагрузка объекта _____________________________________________________________________________</w:t>
      </w:r>
    </w:p>
    <w:p>
      <w:pPr>
        <w:pStyle w:val="Footer"/>
        <w:jc w:val="center"/>
        <w:rPr/>
      </w:pPr>
      <w:r>
        <w:rPr/>
        <w:t>(указать: новая или дополнительная)</w:t>
      </w:r>
    </w:p>
    <w:p>
      <w:pPr>
        <w:pStyle w:val="Footer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4"/>
        <w:gridCol w:w="1453"/>
        <w:gridCol w:w="1562"/>
        <w:gridCol w:w="1800"/>
        <w:gridCol w:w="1295"/>
      </w:tblGrid>
      <w:tr>
        <w:trPr>
          <w:trHeight w:val="346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Footer"/>
        <w:rPr>
          <w:color w:val="808080"/>
        </w:rPr>
      </w:pPr>
      <w:r>
        <w:rPr>
          <w:color w:val="808080"/>
        </w:rPr>
      </w:r>
    </w:p>
    <w:p>
      <w:pPr>
        <w:pStyle w:val="Footer"/>
        <w:jc w:val="both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jc w:val="both"/>
        <w:rPr/>
      </w:pPr>
      <w:r>
        <w:rPr/>
        <w:t>Сроки строительства объекта ________________________________</w:t>
      </w:r>
    </w:p>
    <w:p>
      <w:pPr>
        <w:pStyle w:val="Footer"/>
        <w:jc w:val="both"/>
        <w:rPr/>
      </w:pPr>
      <w:r>
        <w:rPr/>
        <w:t>Срок сдачи объекта (ввода в эксплуатацию)</w:t>
        <w:tab/>
        <w:t xml:space="preserve">________ кв. _________ года.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34"/>
        <w:gridCol w:w="1453"/>
        <w:gridCol w:w="1562"/>
        <w:gridCol w:w="1800"/>
        <w:gridCol w:w="1415"/>
      </w:tblGrid>
      <w:tr>
        <w:trPr>
          <w:trHeight w:val="346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реднечасов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Не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 id="shape_0" fillcolor="#99ccff" stroked="t" o:allowincell="f" style="position:absolute;margin-left:-14.95pt;margin-top:12.65pt;width:551.35pt;height:137.5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  <w:r>
        <w:rPr/>
        <w:t xml:space="preserve">Сведения о собственнике, к чьим сетям непосредственно подключаются или подключены (для существующего объекта) теплоустановки Заявителя (заполняется только в случае подключения к сетям другого собственника) </w:t>
      </w:r>
    </w:p>
    <w:p>
      <w:pPr>
        <w:pStyle w:val="Footer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полное наименование юридического лица, Ф.И.О. физического лица – собственника сетей)</w:t>
      </w:r>
    </w:p>
    <w:p>
      <w:pPr>
        <w:pStyle w:val="Footer"/>
        <w:jc w:val="both"/>
        <w:rPr/>
      </w:pPr>
      <w:r>
        <w:rPr/>
        <w:t>Сведения о наличии договоров теплоснабжения с ОАО «ТГК-2» и другими собственниками сетей для других объектов Заявителя с указанием общей тепловой нагрузки теплоустановок для каждого объекта:</w:t>
      </w:r>
    </w:p>
    <w:p>
      <w:pPr>
        <w:pStyle w:val="Footer"/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Оплату гарантируем.</w:t>
      </w:r>
    </w:p>
    <w:p>
      <w:pPr>
        <w:pStyle w:val="Footer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Руководитель (должность)</w:t>
        <w:tab/>
        <w:tab/>
        <w:t>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  <w:t xml:space="preserve">________________________________________ </w:t>
        <w:tab/>
        <w:t>_____________________________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Контактный телефон: </w:t>
        <w:tab/>
        <w:t>__________________</w:t>
      </w:r>
      <w:r>
        <w:br w:type="page"/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я к заявке на подклю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ля юридического лиц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копии учредительных документов (Устав со всеми изменениями и дополнениями)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документы, подтверждающие полномочия лица, подписавшего заявление, приказ, распоряжение, протокол общего собрания юридического лица о назначении на должность руководителя, доверенность на право подписи запроса (заявка), если запрос подписан не первым руководителем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Свидетельства о регистрации юридического лица (индивидуального предпринимател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; либо Свидетельство о внесении записи в Единый государственный реестр индивидуальных предпринимателей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Свидетельства о постановке юридического (физического) лица на учёт в налоговом органе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опия выписки из ЕГРЮЛ, выданной на момент подачи запр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ля физического лица, индивидуального предпринимателя (дополнительно):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– </w:t>
      </w:r>
      <w:r>
        <w:rPr>
          <w:rFonts w:cs="Times New Roman" w:ascii="Times New Roman" w:hAnsi="Times New Roman"/>
          <w:sz w:val="22"/>
          <w:szCs w:val="22"/>
        </w:rPr>
        <w:t xml:space="preserve">паспортные данные (стр. 3,4,6),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копия свидетельства ИНН, 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копия документа об открытии расчетного счета 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заявителе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ый адрес, телефон (факс), банковские реквизиты (наименование банка, р/счет, к/счет, БИК). </w:t>
      </w:r>
    </w:p>
    <w:p>
      <w:pPr>
        <w:pStyle w:val="Normal"/>
        <w:rPr/>
      </w:pPr>
      <w:r>
        <w:rPr>
          <w:sz w:val="22"/>
          <w:szCs w:val="22"/>
        </w:rPr>
        <w:t>4. Копии документов, подтверждающих право владения земельным участком, объектом, чьи теплоустановки подключаются к се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я договора аренды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опия свидетельства на право собств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итуационный план расположения объекта с привязкой к территории населенного пункта;</w:t>
      </w:r>
    </w:p>
    <w:p>
      <w:pPr>
        <w:pStyle w:val="Normal"/>
        <w:rPr/>
      </w:pPr>
      <w:r>
        <w:rPr>
          <w:sz w:val="22"/>
          <w:szCs w:val="22"/>
        </w:rPr>
        <w:t>6. Топографическую карту земельного участка  в масштабе 1:500 (для квартальной застройки 1:2000) с указанием всех наземных и подземных коммуникаций и сооружений.</w:t>
      </w:r>
    </w:p>
    <w:p>
      <w:pPr>
        <w:pStyle w:val="Normal"/>
        <w:rPr/>
      </w:pPr>
      <w:r>
        <w:rPr>
          <w:sz w:val="22"/>
          <w:szCs w:val="22"/>
        </w:rPr>
        <w:t>7. Информация о границах земельного участка, на котором планируется строительство подключаемого объ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Информация о виде разрешенного использования земельного участка </w:t>
      </w:r>
    </w:p>
    <w:p>
      <w:pPr>
        <w:pStyle w:val="Normal"/>
        <w:rPr/>
      </w:pPr>
      <w:r>
        <w:rPr>
          <w:sz w:val="22"/>
          <w:szCs w:val="22"/>
        </w:rPr>
        <w:t xml:space="preserve">9.  Расчёт величины тепловой нагрузки объекта от проектной организации, входящей в состав саморегулируемой организации, имеющей свидетельство по подготовке проектной документации систем теплоснабжения. </w:t>
      </w:r>
    </w:p>
    <w:p>
      <w:pPr>
        <w:pStyle w:val="Normal"/>
        <w:rPr/>
      </w:pPr>
      <w:r>
        <w:rPr>
          <w:sz w:val="22"/>
          <w:szCs w:val="22"/>
        </w:rPr>
        <w:t xml:space="preserve">10. Копия договора теплоснабжения для существующего объекта (реконструкция, уступка прав, смене назначения объект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опии ранее выданных действующих ТУ подключения к системе теплоснаб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Оригиналы документов, подтверждающих наличие закрепленной тепловой нагрузки для теплоснабжения объекта (сведения об уступке права на использование мощности; соглашения сторон об уступке прав на использование мощности, объем уступаемой мощности; копию акта о подключении тепловой нагрузки, принадлежащей лицу, уступающего право на использование мощности, документы, удостоверяющие размер снижения тепловой нагрузки)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. Запрос или согласование от прежнего владельца помещений, являющегося абонентом ОАО "ТГК-2" по договору теплоснабжения или субабонентом другого абонента ОАО "ТГК-2", с указанием передаваемых тепловых нагрузок и (или) площадей этих помещений (при реконструкции части помещений объекта с передачей в аренду, при продаже и т.п.)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одтверждающие документы на расселение жилья (в случае если Заявитель расселял или будет расселять жильё на месте предполагаемого размещения объекта)  для новых ТУ.</w:t>
      </w:r>
      <w:r>
        <w:br w:type="page"/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 2 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>
          <w:trHeight w:val="302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УТВЕРЖДАЮ»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/>
              <w:t>__________________</w:t>
            </w:r>
          </w:p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 ____________ 20___ г.</w:t>
            </w:r>
          </w:p>
        </w:tc>
      </w:tr>
    </w:tbl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дключения к системе теплоснабжения</w:t>
      </w:r>
    </w:p>
    <w:p>
      <w:pPr>
        <w:pStyle w:val="Heading1"/>
        <w:spacing w:lineRule="auto" w:line="276" w:before="0" w:after="60"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_____________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___»_________ 20__г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– до «___»_________ 20__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#99ccff" stroked="t" o:allowincell="f" style="position:absolute;margin-left:-10.35pt;margin-top:12.85pt;width:544.85pt;height:143.75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/>
      </w:pPr>
      <w:r>
        <w:rPr/>
        <w:t>(полное наименование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ключаемый объект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, адрес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 теплоснабжения 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чка присоединения к существующим тепловым сетям: - на тепловых сетях ОАО «ТГК-2» ; - ближайшая на тепловых сетях другого собственника или иного владельца иму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ая часовая  подключаемая тепловая нагрузка ______________ Гкал/ч, в том числе: _______ Гкал/ч существующая по договору (контракту) от __________ №.___________________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Распределение тепловой нагрузки и расхода теплоносител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34"/>
        <w:gridCol w:w="1453"/>
        <w:gridCol w:w="1562"/>
        <w:gridCol w:w="1800"/>
        <w:gridCol w:w="1295"/>
      </w:tblGrid>
      <w:tr>
        <w:trPr>
          <w:trHeight w:val="346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5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максимальная</w:t>
            </w:r>
          </w:p>
        </w:tc>
      </w:tr>
      <w:tr>
        <w:trPr>
          <w:trHeight w:val="2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у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ая ча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вода в эксплуатацию объекта (по заявке Заявителя) 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носитель 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>(пар, горячая вод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плоносителя «горячая вод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ый график регулирования:          Метод регулирования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й напор сетевой воды в точке подключения в абсолютных отмет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ающий трубопровод  _______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ный трубопровод  _______ 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ий  _______ 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раметры теплоносителя «пар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ление  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а 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возвращаемого конденсата 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качества конденсата 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откачки конденсата 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 к очистке конденсата 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 подключения теплопотребляющих установок 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висимая/независимая, открытая/закрытая, наименование схемы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  <w:szCs w:val="24"/>
        </w:rPr>
        <w:t>Технические мероприятия для подключения объекта (требования к трубопроводам, запорной арматуре, тепловой изоляции, оборудованию тепловых пунктов и др.)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pict>
          <v:shape id="shape_0" fillcolor="#99ccff" stroked="t" o:allowincell="f" style="position:absolute;margin-left:-78.1pt;margin-top:30.25pt;width:632.3pt;height:124.9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1 мероприятия, включенные в утвержденную инвестиционную программу ОАО «ТГК-2» (выполняются Исполнителем):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7.2 мероприятия, не включенные в утвержденную инвестиционную программу (выполняются Заявителем):__________________________________________________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коммерческого учета тепловой энергии и теплоносителя _________________________________________________________________________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екту: ______________________________________________________.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роект, разработанный в соответствии с настоящими  условиями, подключения предоставляется для рассмотрения в ГУ ОАО «ТГК-2» по __________ области. 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проект выдается в производство.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Рассмотрение  проекта будет возможно после заключения договора о подключении к системе теплоснабжения. Основанием для отказа от заключения договора  подключении к системе теплоснабжения является окончание срока действия технических условий или срок действия технических условий истекает в течение 30 дней с даты получения исполнителем оферты. 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рисоединение объекта Заявителя к системе теплоснабжения инженерно-технического обеспечения будет возможно после исполнения Заявителем условий договора о подключении к системе теплоснабжения.</w:t>
      </w:r>
    </w:p>
    <w:p>
      <w:pPr>
        <w:pStyle w:val="Style14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ые условия: ________________________________________________________</w:t>
      </w:r>
    </w:p>
    <w:p>
      <w:pPr>
        <w:pStyle w:val="Style14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рекомендации по альтернативному или резервному источнику теплоснабжения, по использованию вторичных энергоресурсов, отмена ранее выданных ТУ, согласование точки подключения и др.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гласовано:                                                                     ______________  И.О.Фамилия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должность)                                          (подпись, дата)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(при подключении к  тепловым  сетям другого собственника или иного владельца имущества.)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огласовано при условии                                                  _____________ И.О.Фамилия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                                              (подпись дата)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Ф.И.О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 (1)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 условий подклю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Выдана ____________________________________________________________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, что присоединяемые к системе теплоснабжения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истемы теплопотребления здания (дом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полнены в соответствии с условиями подклю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   подключения  от  ______________ №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тметка о выполн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е условия на устройство узла автоматизированного коммерческого учета (УАКУ) от  ______________ №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pict>
          <v:shape id="shape_0" fillcolor="#99ccff" stroked="t" o:allowincell="f" style="position:absolute;margin-left:-103.05pt;margin-top:-84.65pt;width:664.15pt;height:143.1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отметка о выполнении, выдаче акта-допуска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___</w:t>
            </w: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 (2)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одключении к системе теплоснабжения 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 условий подключ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а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ком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том, что реконструированные системы теплопотребления здания (дом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и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 готовы к приему тепловой энергии и теплонос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 подключения на реконструкцию от  ______________ №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pict>
          <v:shape id="shape_0" fillcolor="#99ccff" stroked="t" o:allowincell="f" style="position:absolute;margin-left:-80.95pt;margin-top:12.9pt;width:664.15pt;height:143.1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тметка о выполн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ческие условия на устройство узла автоматизированного коммерческого учета (УАКУ) от  ______________ №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отметка о выполнении, выдаче акта-допуска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ая справка выдана для внесения изменений в договор теплоснабжения. Абонент обязан в 5-дневный срок предоставить необходимые документы в 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наименование подразд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( наименование должности)     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_____________</w:t>
            </w: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jc w:val="right"/>
        <w:rPr>
          <w:color w:val="808080"/>
        </w:rPr>
      </w:pPr>
      <w:r>
        <w:rPr>
          <w:color w:val="808080"/>
        </w:rPr>
        <w:t>Типовая форма №3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 к договору</w:t>
      </w:r>
    </w:p>
    <w:p>
      <w:pPr>
        <w:pStyle w:val="TextBody"/>
        <w:tabs>
          <w:tab w:val="clear" w:pos="708"/>
          <w:tab w:val="left" w:pos="-1260" w:leader="none"/>
        </w:tabs>
        <w:ind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подключении к   системе теплоснабжения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        </w:t>
      </w:r>
      <w:r>
        <w:rPr>
          <w:rFonts w:cs="Times New Roman" w:ascii="Times New Roman" w:hAnsi="Times New Roman"/>
          <w:sz w:val="22"/>
          <w:szCs w:val="22"/>
        </w:rPr>
        <w:t>от  «____» ____________ 20   г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№ __________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дключении теплоустановок Заявителя   к системе теплоснабжения ( СТ) Исполнителя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</w:t>
        <w:tab/>
        <w:tab/>
        <w:tab/>
        <w:tab/>
        <w:tab/>
        <w:tab/>
        <w:t xml:space="preserve">                            «____»_______ 20__ 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260" w:leader="none"/>
        </w:tabs>
        <w:ind w:right="-6" w:hanging="0"/>
        <w:jc w:val="both"/>
        <w:rPr/>
      </w:pPr>
      <w:r>
        <w:rPr>
          <w:sz w:val="22"/>
          <w:szCs w:val="22"/>
        </w:rPr>
        <w:tab/>
        <w:t xml:space="preserve">Открытое акционерное общество «Угольная компания «Северный Кузбасс», именуемое в дальнейшем «Исполнитель», в лице заместителя генерального директора - технического директора _____________________, действующего на основании доверенности №  __________ от _________ г.  с одной стороны, и </w:t>
      </w:r>
      <w:r>
        <w:rPr>
          <w:color w:val="000000"/>
          <w:sz w:val="22"/>
          <w:szCs w:val="22"/>
        </w:rPr>
        <w:t xml:space="preserve">  ______________________, именуемое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альнейшем «Заявитель», в лице  ___________________________________________________ , действующего на основании ________  с другой стороны, составили настоящий акт о нижеследующем:</w:t>
      </w:r>
    </w:p>
    <w:p>
      <w:pPr>
        <w:pStyle w:val="Normal"/>
        <w:tabs>
          <w:tab w:val="clear" w:pos="708"/>
          <w:tab w:val="left" w:pos="-1260" w:leader="none"/>
        </w:tabs>
        <w:ind w:right="-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ставитель по доверенности (или Доверенности №_______________ от «___»_________г., выданной _______________________, действующим на основании Устава, утвержденного ___________________________________________ (протокол № _____ от «___» ____________ ),  и Протокола ______________  № ____ от «___»______________г,)</w:t>
      </w:r>
      <w:r>
        <w:rPr>
          <w:color w:val="000000"/>
          <w:sz w:val="22"/>
          <w:szCs w:val="22"/>
        </w:rPr>
        <w:t xml:space="preserve"> 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6" w:hanging="0"/>
        <w:rPr/>
      </w:pPr>
      <w:r>
        <w:pict>
          <v:shape id="shape_0" fillcolor="#99ccff" stroked="t" o:allowincell="f" style="position:absolute;margin-left:-71.95pt;margin-top:44.9pt;width:601.15pt;height:155.1pt;mso-wrap-style:none;v-text-anchor:middle;rotation:315" type="_x0000_t136">
            <v:path textpathok="t"/>
            <v:textpath on="t" fitshape="t" string="ОБРАЗЕЦ" style="font-family:&quot;Arial&quot;;font-size:12pt"/>
            <v:fill o:detectmouseclick="t" type="solid" color2="#663300" opacity="0.52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В соответствии с заключенным сторонами договором о  подключении  к СТ № _______ от «____» ______ 20_ г. Исполнителем  выполнены работы по подключению к  СТ теплоустановок Заявителя  на объекте:__________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общей тепловой нагрузкой:  ________   Гкал/час.</w:t>
      </w:r>
    </w:p>
    <w:p>
      <w:pPr>
        <w:pStyle w:val="TextBody"/>
        <w:tabs>
          <w:tab w:val="clear" w:pos="708"/>
          <w:tab w:val="left" w:pos="1134" w:leader="none"/>
          <w:tab w:val="left" w:pos="48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с  общей тепловой  нагрузкой ________  Гкал/ч, в т.ч. существующей _________ Гкал/ч, вновь подключаемой   (дополнительной)  тепловой нагрузкой:  ________   Гкал/час.*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Распределение  общей тепловой нагрузки по объ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96"/>
        <w:gridCol w:w="1706"/>
        <w:gridCol w:w="1922"/>
        <w:gridCol w:w="1776"/>
      </w:tblGrid>
      <w:tr>
        <w:trPr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</w:t>
            </w:r>
          </w:p>
        </w:tc>
      </w:tr>
      <w:tr>
        <w:trPr>
          <w:trHeight w:val="4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С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ч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ая ч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2. Источник теплоснабжения в точке подключения объекта: __________.</w:t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Географическое местонахождение и обозначение точки подключения объекта на технологической схеме тепловых сетей ОАО «ТГК-2»:_______________.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Тип схемы ГВС: _________ (открытая/закрытая)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словия подключения выполнены в полном объеме.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-1260" w:leader="none"/>
        </w:tabs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45"/>
      </w:tblGrid>
      <w:tr>
        <w:trPr/>
        <w:tc>
          <w:tcPr>
            <w:tcW w:w="488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       </w:t>
            </w:r>
          </w:p>
        </w:tc>
      </w:tr>
      <w:tr>
        <w:trPr>
          <w:trHeight w:val="307" w:hRule="atLeast"/>
        </w:trPr>
        <w:tc>
          <w:tcPr>
            <w:tcW w:w="488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ФИО</w:t>
            </w:r>
          </w:p>
        </w:tc>
        <w:tc>
          <w:tcPr>
            <w:tcW w:w="4945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ФИО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в случае увеличения разрешенной к использованию тепловой мощности существующих теплоустановок  на объекте Заявителя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55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80"/>
        </w:tabs>
        <w:ind w:left="4080" w:hanging="660"/>
      </w:pPr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6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11">
    <w:name w:val="Знак Знак1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3">
    <w:name w:val=" Знак Знак3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1:00Z</dcterms:created>
  <dc:creator>ts_join_spec2</dc:creator>
  <dc:description/>
  <cp:keywords/>
  <dc:language>en-US</dc:language>
  <cp:lastModifiedBy>knal</cp:lastModifiedBy>
  <cp:lastPrinted>2010-06-24T10:48:00Z</cp:lastPrinted>
  <dcterms:modified xsi:type="dcterms:W3CDTF">2012-10-18T03:13:00Z</dcterms:modified>
  <cp:revision>3</cp:revision>
  <dc:subject/>
  <dc:title>Типовая форма № 3</dc:title>
</cp:coreProperties>
</file>